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T55U6E3I4MBSPLVIKE6VY7ADYWFNNXBCVDWJNE63M2PGMGGJPYZ2" alt="https://www.litoralpress.cl/paginaconsultas/Servicios_NClipDocumentos/Get_Imagen_Nota.aspx?LPKey=RA4C6X7RCW2BUCEL2BOP7WOVYT55U6E3I4MBSPLVIKE6VY7ADYWFNNXBCVDWJNE63M2PGMGGJPY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X4YI3VHWFDD43QROJTWYPDN4BZIAM3DECUIPTSSX4WXBOIYDGVUS" alt="https://www.litoralpress.cl/paginaconsultas/Servicios_NClipDocumentos/Get_Imagen_Nota.aspx?LPKey=WMAYN242DFC6BV7YDC5YE765BX4YI3VHWFDD43QROJTWYPDN4BZIAM3DECUIPTSSX4WXBOIYDGV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5NMEGUQYYVY2ZFEEIHFWYK2UOT5AJDMDMODWSTO3TSHHZNII4UMA" alt="https://www.litoralpress.cl/paginaconsultas/Servicios_NClipDocumentos/Get_Imagen_Nota.aspx?LPKey=QXUNXWDI7H3AMN4YQTTU5TWUV5NMEGUQYYVY2ZFEEIHFWYK2UOT5AJDMDMODWSTO3TSHHZNII4U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7KI7ZH6WKB7RRLIFM7XRVMZ3VHYDICXH2DNY6TR5PWOMTQF5KY5C" alt="https://www.litoralpress.cl/paginaconsultas/Servicios_NClipDocumentos/Get_Imagen_Nota.aspx?LPKey=OGE5SOXIWDBFNC3DZHG6VSTQ57KI7ZH6WKB7RRLIFM7XRVMZ3VHYDICXH2DNY6TR5PWOMTQF5KY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225G7GYPB7TVI2F3ETDO6NM4C4GHL3WWEMPW2HSW6WMEQT7JJQA2" alt="https://www.litoralpress.cl/paginaconsultas/Servicios_NClipDocumentos/Get_Imagen_Nota.aspx?LPKey=VHJYU5KQG7JNCORFEF5YJ6OVK225G7GYPB7TVI2F3ETDO6NM4C4GHL3WWEMPW2HSW6WMEQT7JJQ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