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3S5OEAVVYS4HYZIAQ6MK72NYVCYTIECBEJWF2YOB4DUVQ7E5C7YG" alt="https://www.litoralpress.cl/paginaconsultas/Servicios_NClipDocumentos/Get_Imagen_Nota.aspx?LPKey=4XH275T6JTFT2FWTMK5XWN3ZF3S5OEAVVYS4HYZIAQ6MK72NYVCYTIECBEJWF2YOB4DUVQ7E5C7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