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1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DS5IYSTB6E6NZUVBAQAIO7XCECKD36UMZPQR4NJCWW6U43Y3TOLKYM4V4YFOKMKR2VHP3YXK4RZRE" alt="https://www.litoralpress.cl/paginaconsultas/Servicios_NClipDocumentos/Get_Imagen_Nota.aspx?LPKey=DS5IYSTB6E6NZUVBAQAIO7XCECKD36UMZPQR4NJCWW6U43Y3TOLKYM4V4YFOKMKR2VHP3YXK4RZ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1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IRM2M3XIWBAAYD2XLSBV7EBGBTDK7YHSK2RPSQV5NVEN4DYLXVSZRB67STJEZ4NYKBQL7TZRIT35G" alt="https://www.litoralpress.cl/paginaconsultas/Servicios_NClipDocumentos/Get_Imagen_Nota.aspx?LPKey=IRM2M3XIWBAAYD2XLSBV7EBGBTDK7YHSK2RPSQV5NVEN4DYLXVSZRB67STJEZ4NYKBQL7TZRIT3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