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1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s dice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rancel y piden que autoridades convenzan a EE.UU. de que Chile es un socio estrat&amp;#233;gico&lt;/b&gt;&lt;/td&gt;&lt;/tr&gt;&lt;tr&gt;&lt;td colspan='6'&gt;&amp;nbsp;&lt;/tr&gt;&lt;tr&gt;&lt;td colspan='6' height='830' valign='top'&gt;&lt;p align='center'&gt;&lt;img border="0" width="525" height="825" src="https://www.litoralpress.cl/paginaconsultas/Servicios_NClipDocumentos/Get_Imagen_Nota.aspx?LPKey=7IEDFD3XPOKZCESP4GMOYZM75RSNY7Z3VVDU47DGKFCZHJFWQA5JFH32BEBI6ONHIXVWIU2YDOPIG" alt="https://www.litoralpress.cl/paginaconsultas/Servicios_NClipDocumentos/Get_Imagen_Nota.aspx?LPKey=7IEDFD3XPOKZCESP4GMOYZM75RSNY7Z3VVDU47DGKFCZHJFWQA5JFH32BEBI6ONHIXVWIU2YDOP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