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9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responde a cr&amp;#237;ticas por cumbre progres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K75X2UWQZRUCGK62EF6MR2SM5UUTJZ3CM5N5BBYB2SJXASXLESQEQJNTCGJP74HFPRJFQNWGY6POM" alt="https://www.litoralpress.cl/paginaconsultas/Servicios_NClipDocumentos/Get_Imagen_Nota.aspx?LPKey=K75X2UWQZRUCGK62EF6MR2SM5UUTJZ3CM5N5BBYB2SJXASXLESQEQJNTCGJP74HFPRJFQNWGY6P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274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responde a cr&amp;#237;ticas por cumbre progres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6" src="https://www.litoralpress.cl/paginaconsultas/Servicios_NClipDocumentos/Get_Imagen_Nota.aspx?LPKey=WJMUJTOMU5AJ3Q7TUSWUON45CGEL7A7AJLJVEOILUMXOJE356ZY3CFEJKECXDTO5QVRSHASSQBKV4" alt="https://www.litoralpress.cl/paginaconsultas/Servicios_NClipDocumentos/Get_Imagen_Nota.aspx?LPKey=WJMUJTOMU5AJ3Q7TUSWUON45CGEL7A7AJLJVEOILUMXOJE356ZY3CFEJKECXDTO5QVRSHASSQBK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