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KG2Y3Z6ORUGINH6KWBSBL5YYVPDIVPUYTGQVEM7MNRK5HI5H7MVA" alt="https://www.litoralpress.cl/paginaconsultas/Servicios_NClipDocumentos/Get_Imagen_Nota.aspx?LPKey=ZWC5QRVP7E3V36HCCR3NH5W6YKG2Y3Z6ORUGINH6KWBSBL5YYVPDIVPUYTGQVEM7MNRK5HI5H7M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