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6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06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de joven fallecida en accidente lamenta nueva postergaci&amp;#243;n de audienci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HAAB3WHMDHC6MUC5TSDSN2WWS5UWVSSNVC6O7DWHW32YGF6WKK3JQHWO6EPNVL6IS7GKOLOWNNL4" alt="https://www.litoralpress.cl/paginaconsultas/Servicios_NClipDocumentos/Get_Imagen_Nota.aspx?LPKey=FHAAB3WHMDHC6MUC5TSDSN2WWS5UWVSSNVC6O7DWHW32YGF6WKK3JQHWO6EPNVL6IS7GKOLOWNN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