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0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2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Capit&amp;#225;n Juan Ladrillero realiz&amp;#243; festival del Ca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PV62TFVMEYWLCUDRGFF2N7FEJEFFDXVCMYMFRYQ3D5KSXA27WEMZDT7E3HCQPCA7YTBQ2QNWAP3C2" alt="https://www.litoralpress.cl/paginaconsultas/Servicios_NClipDocumentos/Get_Imagen_Nota.aspx?LPKey=PV62TFVMEYWLCUDRGFF2N7FEJEFFDXVCMYMFRYQ3D5KSXA27WEMZDT7E3HCQPCA7YTBQ2QNWAP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