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queja de Laboratorio Chile por el aumento de la importaci&amp;#243;n de medicamen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Y5X6AUMX3R6XWPHYBDM6GOYLSOKCA62REZRD3ZXLX4LQODYBGEVCE2KFGGD6UEEBQNFYO7YZ6VDGU" alt="https://www.litoralpress.cl/paginaconsultas/Servicios_NClipDocumentos/Get_Imagen_Nota.aspx?LPKey=Y5X6AUMX3R6XWPHYBDM6GOYLSOKCA62REZRD3ZXLX4LQODYBGEVCE2KFGGD6UEEBQNFYO7YZ6VD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