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xana Gallard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amado del Serviu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5D3LGHOEA4NJV4N7IK3JGVNSDJ3P2HF4HUEMUZHTZWBEEYC6RITGNKXYKJ73KW5W56TRR6KTF2RH2" alt="https://www.litoralpress.cl/paginaconsultas/Servicios_NClipDocumentos/Get_Imagen_Nota.aspx?LPKey=5D3LGHOEA4NJV4N7IK3JGVNSDJ3P2HF4HUEMUZHTZWBEEYC6RITGNKXYKJ73KW5W56TRR6KTF2R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