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51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delo regalona de su pap&amp;#225; entra al realit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UYMBRKTO2VZ26MLALCJA66PXYP75XG3RUZG7PNYESFDOQVWICY6ZQSFJAOL4EJSQYYSBA7FSTORAO" alt="https://www.litoralpress.cl/paginaconsultas/Servicios_NClipDocumentos/Get_Imagen_Nota.aspx?LPKey=UYMBRKTO2VZ26MLALCJA66PXYP75XG3RUZG7PNYESFDOQVWICY6ZQSFJAOL4EJSQYYSBA7FSTOR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