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85.9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nuncia alto el fue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 Israel e Ir&amp;#225;n: ser&amp;#237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JWY5ROAHEVUGBHX4XVAM6TMOCRL6QUKSAU6QFCEQJRHEOP2ZGNDA2RVG5SBKBGM25UBPUVCHD6SXQ" alt="https://www.litoralpress.cl/paginaconsultas/Servicios_NClipDocumentos/Get_Imagen_Nota.aspx?LPKey=JWY5ROAHEVUGBHX4XVAM6TMOCRL6QUKSAU6QFCEQJRHEOP2ZGNDA2RVG5SBKBGM25UBPUVCHD6S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12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nuncia alto el fue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 Israel e Ir&amp;#225;n: ser&amp;#237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BJFWBZ2KDQS6RKFSAJ2QTYW2SM3FOBLBNPJS7WIR7XYAAFYYKLB37K7YKRPNB6OI35ZHQ5S2K5P62" alt="https://www.litoralpress.cl/paginaconsultas/Servicios_NClipDocumentos/Get_Imagen_Nota.aspx?LPKey=BJFWBZ2KDQS6RKFSAJ2QTYW2SM3FOBLBNPJS7WIR7XYAAFYYKLB37K7YKRPNB6OI35ZHQ5S2K5P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