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26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74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REDEFINIR EL CUIDADO DE LA TERCERA EDAD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NDMVQKHQG74GXYC3MHLQRAYC52QTQWR2I4GR7CYDOIEURMTI325NHETRYQBGUASCI7B5ZKDJVCM7Y" alt="https://www.litoralpress.cl/paginaconsultas/Servicios_NClipDocumentos/Get_Imagen_Nota.aspx?LPKey=NDMVQKHQG74GXYC3MHLQRAYC52QTQWR2I4GR7CYDOIEURMTI325NHETRYQBGUASCI7B5ZKDJVCM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