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1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6MPC7OV5ZHDYJWNWZTEMDUEOMJIBEYTJXJ6FLFQXH7GRDH4YHER6DR7SZVO2AF6EW57KC4Q7BAAWG" alt="https://www.litoralpress.cl/paginaconsultas/Servicios_NClipDocumentos/Get_Imagen_Nota.aspx?LPKey=6MPC7OV5ZHDYJWNWZTEMDUEOMJIBEYTJXJ6FLFQXH7GRDH4YHER6DR7SZVO2AF6EW57KC4Q7BAA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