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65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hef chileno har&amp;#225; pasant&amp;#237;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1" height="825" src="https://www.litoralpress.cl/paginaconsultas/Servicios_NClipDocumentos/Get_Imagen_Nota.aspx?LPKey=EQ4YPGYT4BMJXT4K4WGUXSYG7R3QEBFI7MAKOKOLARYB5SVBHYOLHCFO2FLCE7PIX54BRAYKA7LTA" alt="https://www.litoralpress.cl/paginaconsultas/Servicios_NClipDocumentos/Get_Imagen_Nota.aspx?LPKey=EQ4YPGYT4BMJXT4K4WGUXSYG7R3QEBFI7MAKOKOLARYB5SVBHYOLHCFO2FLCE7PIX54BRAYKA7L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