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1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143.1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denan en Argentina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a l&amp;#237;der criminal que realizaba narcobombardeos en Buenos &amp;#193;lres&lt;/b&gt;&lt;/td&gt;&lt;/tr&gt;&lt;tr&gt;&lt;td colspan='6'&gt;&amp;nbsp;&lt;/tr&gt;&lt;tr&gt;&lt;td colspan='6' height='830' valign='top'&gt;&lt;p align='center'&gt;&lt;img border="0" width="750" height="758" src="https://www.litoralpress.cl/paginaconsultas/Servicios_NClipDocumentos/Get_Imagen_Nota.aspx?LPKey=M24CNKEFTLWK6N5QVTYZ42PBVQ4LV24K7YMMFNCNEYR4LXQNH2QER7WAZGPTIWRE3AFQZRU2ESV6U" alt="https://www.litoralpress.cl/paginaconsultas/Servicios_NClipDocumentos/Get_Imagen_Nota.aspx?LPKey=M24CNKEFTLWK6N5QVTYZ42PBVQ4LV24K7YMMFNCNEYR4LXQNH2QER7WAZGPTIWRE3AFQZRU2ESV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