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22,7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ocera de Gobierno y continuidad del director del Si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8" src="https://www.litoralpress.cl/paginaconsultas/Servicios_NClipDocumentos/Get_Imagen_Nota.aspx?LPKey=SBJL7AQSKRZX7L6TNYZHNKPU5JHVED4DY22VOJXQGNJAC6N67V27CRGRQT4SCSX33BNVXAAROCIC4" alt="https://www.litoralpress.cl/paginaconsultas/Servicios_NClipDocumentos/Get_Imagen_Nota.aspx?LPKey=SBJL7AQSKRZX7L6TNYZHNKPU5JHVED4DY22VOJXQGNJAC6N67V27CRGRQT4SCSX33BNVXAAROCI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