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8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23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XKWZAQWBRYNYYMRKTXNKNLGUYG5XXG3EZROJSILR5NO6PIHJXRTTVJEWA7KKB2VKQ7DFWB34MC3EI" alt="https://www.litoralpress.cl/paginaconsultas/Servicios_NClipDocumentos/Get_Imagen_Nota.aspx?LPKey=XKWZAQWBRYNYYMRKTXNKNLGUYG5XXG3EZROJSILR5NO6PIHJXRTTVJEWA7KKB2VKQ7DFWB34MC3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4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PKCT4V5Y5FGNSEJY7H4AXUNBYWRCA7M4XPJQ7D6TJISPZDTH72II7WD4HTXYWMNYONNGVVAFRCFOS" alt="https://www.litoralpress.cl/paginaconsultas/Servicios_NClipDocumentos/Get_Imagen_Nota.aspx?LPKey=PKCT4V5Y5FGNSEJY7H4AXUNBYWRCA7M4XPJQ7D6TJISPZDTH72II7WD4HTXYWMNYONNGVVAFRCF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4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63DT2YJSB5PJNMLLDRE4N7ZEQWTSFAZNESSLD7D3WIWMHZIOPEIE7BCTSNG3ZODUL2OJN63PWKOIK" alt="https://www.litoralpress.cl/paginaconsultas/Servicios_NClipDocumentos/Get_Imagen_Nota.aspx?LPKey=63DT2YJSB5PJNMLLDRE4N7ZEQWTSFAZNESSLD7D3WIWMHZIOPEIE7BCTSNG3ZODUL2OJN63PWKO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91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QGOWXS3OOLVHSDL55444PYXCKUNBMAAZCLPUSVZCTGWUZSZR57EIIWDSZKODFVYZXCSQHWQK7IZPG" alt="https://www.litoralpress.cl/paginaconsultas/Servicios_NClipDocumentos/Get_Imagen_Nota.aspx?LPKey=QGOWXS3OOLVHSDL55444PYXCKUNBMAAZCLPUSVZCTGWUZSZR57EIIWDSZKODFVYZXCSQHWQK7IZ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5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5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2GFCKQVJCLVU2AYI74RHBABVOCKM7K2EBE6QK35CE2RJP2ZXAR5G2RLCMSMH2ARSBUFM6MY275DEY" alt="https://www.litoralpress.cl/paginaconsultas/Servicios_NClipDocumentos/Get_Imagen_Nota.aspx?LPKey=2GFCKQVJCLVU2AYI74RHBABVOCKM7K2EBE6QK35CE2RJP2ZXAR5G2RLCMSMH2ARSBUFM6MY275D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