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735,5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UCCR2Z2JYVHUAH6B7QAEHSC6OWXAYH6NKT7QBGMELMGRRGZS7LLTJBT6FUW3AKFN2IV3TWXQTSO6Q" alt="https://www.litoralpress.cl/paginaconsultas/Servicios_NClipDocumentos/Get_Imagen_Nota.aspx?LPKey=UCCR2Z2JYVHUAH6B7QAEHSC6OWXAYH6NKT7QBGMELMGRRGZS7LLTJBT6FUW3AKFN2IV3TWXQTSO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