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218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V35VWNT32KHNTHGFCLJNIJVMCQUBYVQBTTB6PUSKVFGNP4OQCNDK" alt="https://www.litoralpress.cl/paginaconsultas/Servicios_NClipDocumentos/Get_Imagen_Nota.aspx?LPKey=2LX4W25IXBZV7DAB7MRC7U6HYV35VWNT32KHNTHGFCLJNIJVMCQUBYVQBTTB6PUSKVFGNP4OQCN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3.671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G5G6XWGI2OMH3VIRVH7AAF42JHKBUEZDXYL7DSEXHQHUYSUHYBR4" alt="https://www.litoralpress.cl/paginaconsultas/Servicios_NClipDocumentos/Get_Imagen_Nota.aspx?LPKey=VXLK6KVZ4R7DPP7ZRQRQMERO2G5G6XWGI2OMH3VIRVH7AAF42JHKBUEZDXYL7DSEXHQHUYSUHYB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