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14,4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228.8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cionari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sent&amp;#243; licencias m&amp;#233;dicas desde la c&amp;#225;rcel&lt;/b&gt;&lt;/td&gt;&lt;/tr&gt;&lt;tr&gt;&lt;td colspan='6'&gt;&amp;nbsp;&lt;/tr&gt;&lt;tr&gt;&lt;td colspan='6' height='830' valign='top'&gt;&lt;p align='center'&gt;&lt;img border="0" width="750" height="529" src="https://www.litoralpress.cl/paginaconsultas/Servicios_NClipDocumentos/Get_Imagen_Nota.aspx?LPKey=UR7N4HBH5ISRIPX5GS4B65TVM4VR2HGVPO5T7JOQLPBE3YIQVBRSYJDNHATSJXLS5HHN2DUN2ARGO" alt="https://www.litoralpress.cl/paginaconsultas/Servicios_NClipDocumentos/Get_Imagen_Nota.aspx?LPKey=UR7N4HBH5ISRIPX5GS4B65TVM4VR2HGVPO5T7JOQLPBE3YIQVBRSYJDNHATSJXLS5HHN2DUN2AR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