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EMQIXOTD7FPXG2YKLME6NAWSSFSY65DCTFGIRIZSTH42BVQ42U2A" alt="https://www.litoralpress.cl/paginaconsultas/Servicios_NClipDocumentos/Get_Imagen_Nota.aspx?LPKey=UBKNUOTXWSB3C25E3PJHIA67NEMQIXOTD7FPXG2YKLME6NAWSSFSY65DCTFGIRIZSTH42BVQ42U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