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9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a Derderi&amp;#225;n se mete a las demoliciones a rescatar plan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SD4OH3KALC3SZ52VKYATQ3RRGZTJFL25BPQFGNX4BIBFPJ4JXSFKJM6QVFSIOKP7GCRHJVFQXWFWS" alt="https://www.litoralpress.cl/paginaconsultas/Servicios_NClipDocumentos/Get_Imagen_Nota.aspx?LPKey=SD4OH3KALC3SZ52VKYATQ3RRGZTJFL25BPQFGNX4BIBFPJ4JXSFKJM6QVFSIOKP7GCRHJVFQXWF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