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46,3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77.0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TIF2BC4HWREOTWJE7BZAYMXZWU6STJATYDZD3THN42ZHDINMHZXINWPI6TYRQ5TFKVVCI434LQWUA" alt="https://www.litoralpress.cl/paginaconsultas/Servicios_NClipDocumentos/Get_Imagen_Nota.aspx?LPKey=TIF2BC4HWREOTWJE7BZAYMXZWU6STJATYDZD3THN42ZHDINMHZXINWPI6TYRQ5TFKVVCI434LQW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