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SLM7DOVU4CEAVFHG25YXOOAWGNKAGTL46LQBOEAWINATS4W3Y7EJVASEIOULMQFLDQWUQJZITH3I" alt="https://www.litoralpress.cl/paginaconsultas/Servicios_NClipDocumentos/Get_Imagen_Nota.aspx?LPKey=QSLM7DOVU4CEAVFHG25YXOOAWGNKAGTL46LQBOEAWINATS4W3Y7EJVASEIOULMQFLDQWUQJZITH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RGCTCON6ASINFXPOQT4LV35DU24B453VB3RZNDZLKRM25OJ6VN6ZAJ2ZW4KN3I3YXG3YQZCBTSUI" alt="https://www.litoralpress.cl/paginaconsultas/Servicios_NClipDocumentos/Get_Imagen_Nota.aspx?LPKey=KRGCTCON6ASINFXPOQT4LV35DU24B453VB3RZNDZLKRM25OJ6VN6ZAJ2ZW4KN3I3YXG3YQZCBTS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HP6LYGCQO7SA4IQIAXCIJTJ5Y2Y2N35ECVSMMFWHXL2ZW6PZN6CJQL3XRRLJWATPSZV6LOWEKKRY" alt="https://www.litoralpress.cl/paginaconsultas/Servicios_NClipDocumentos/Get_Imagen_Nota.aspx?LPKey=2HP6LYGCQO7SA4IQIAXCIJTJ5Y2Y2N35ECVSMMFWHXL2ZW6PZN6CJQL3XRRLJWATPSZV6LOWEKK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M5HM44LZLIDIAQ4H4E4MRRC46UH34SCGMG5AAQRMKIF26ISXH36WEGG5JWNBA3PUVKSRGX4KG4G" alt="https://www.litoralpress.cl/paginaconsultas/Servicios_NClipDocumentos/Get_Imagen_Nota.aspx?LPKey=PKM5HM44LZLIDIAQ4H4E4MRRC46UH34SCGMG5AAQRMKIF26ISXH36WEGG5JWNBA3PUVKSRGX4KG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