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u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que Kast, Matthei y Jara viajaron juntos a Puerto Montt para participar de seminari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4ZHXEF5WX2A7BFMIA74BEFX7BLCS4YZW6TIOKQ7BD5LXBRPW2UZQEZ6QNKJTRTBTYQT3ZBPQFWXNS" alt="https://www.litoralpress.cl/paginaconsultas/Servicios_NClipDocumentos/Get_Imagen_Nota.aspx?LPKey=4ZHXEF5WX2A7BFMIA74BEFX7BLCS4YZW6TIOKQ7BD5LXBRPW2UZQEZ6QNKJTRTBTYQT3ZBPQFWX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