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6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P2UUWD4S37FYZCP5ZEWN4YYCVHYQHD7AW3YZ6TEHOQKQC6KPHTRN6SRYYAT2TP2MITW7E6P4ABQ" alt="https://www.litoralpress.cl/paginaconsultas/Servicios_NClipDocumentos/Get_Imagen_Nota.aspx?LPKey=BQP2UUWD4S37FYZCP5ZEWN4YYCVHYQHD7AW3YZ6TEHOQKQC6KPHTRN6SRYYAT2TP2MITW7E6P4A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6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RS4UIG5JRLZ6LFHIEHZJIVALH3PNU7WSQEU4N4YOARG6D4T5XNE6HQEELCVZ3GCNNDVY5XMI5NS" alt="https://www.litoralpress.cl/paginaconsultas/Servicios_NClipDocumentos/Get_Imagen_Nota.aspx?LPKey=ZYRS4UIG5JRLZ6LFHIEHZJIVALH3PNU7WSQEU4N4YOARG6D4T5XNE6HQEELCVZ3GCNNDVY5XMI5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