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: 7 de cada 10 locales adviert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por cierre en eleccione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HUZVAM3IBKFFTYL5GJQEMH7NQSZ5BPRX5NYKSKE35JAY2DMFTFB33XUTCFYBMJ2TBYMRQNYJIC6E" alt="https://www.litoralpress.cl/paginaconsultas/Servicios_NClipDocumentos/Get_Imagen_Nota.aspx?LPKey=OHUZVAM3IBKFFTYL5GJQEMH7NQSZ5BPRX5NYKSKE35JAY2DMFTFB33XUTCFYBMJ2TBYMRQNYJI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