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663,3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398.6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0" height="825" src="https://www.litoralpress.cl/paginaconsultas/Servicios_NClipDocumentos/Get_Imagen_Nota.aspx?LPKey=YVVO25QDJFT55FN7PKHH2S7DOXEB6T5HHXPEGJGM4WZNXV45K7LIGH3S2GYCM2D2VCLT5FTCZUZOS" alt="https://www.litoralpress.cl/paginaconsultas/Servicios_NClipDocumentos/Get_Imagen_Nota.aspx?LPKey=YVVO25QDJFT55FN7PKHH2S7DOXEB6T5HHXPEGJGM4WZNXV45K7LIGH3S2GYCM2D2VCLT5FTCZUZO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