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4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WAYQYXLVYMKO643RV7YRSLG3CBXYIXZQT2BNOXAL7Q6P42U7QOYN7G2YN7OWA7FGGPRPXIQTSIBS6" alt="https://www.litoralpress.cl/paginaconsultas/Servicios_NClipDocumentos/Get_Imagen_Nota.aspx?LPKey=WAYQYXLVYMKO643RV7YRSLG3CBXYIXZQT2BNOXAL7Q6P42U7QOYN7G2YN7OWA7FGGPRPXIQTSIB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