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20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42LV3CLY5VD77AQ3TR6DBVZQAZHMXSS4J2334VAQYRDLXPLIKVPK" alt="https://www.litoralpress.cl/paginaconsultas/Servicios_NClipDocumentos/Get_Imagen_Nota.aspx?LPKey=UTCRZD4FXRQ5B3GJRM3Q4UEHC42LV3CLY5VD77AQ3TR6DBVZQAZHMXSS4J2334VAQYRDLXPLIKV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