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LVC4ZWNUFCN3F2LVYUQDOXUUXRYUGVSJLANZA24NYORNZJACWGYQ52JFEGRFGYUPN3RZKPCZZL6" alt="https://www.litoralpress.cl/paginaconsultas/Servicios_NClipDocumentos/Get_Imagen_Nota.aspx?LPKey=PILVC4ZWNUFCN3F2LVYUQDOXUUXRYUGVSJLANZA24NYORNZJACWGYQ52JFEGRFGYUPN3RZKPCZZ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TXL2BLYHHPZGKILYV3XDQBM24CPYPLLO5UDCKW25NR32TWVZAWNSQNY2J7JYME5ICH4YDUWO32S" alt="https://www.litoralpress.cl/paginaconsultas/Servicios_NClipDocumentos/Get_Imagen_Nota.aspx?LPKey=XLTXL2BLYHHPZGKILYV3XDQBM24CPYPLLO5UDCKW25NR32TWVZAWNSQNY2J7JYME5ICH4YDUWO3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