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#193;lvaro Rudolphy y la voz de Garfield&amp;quot; declaran contra Amazon en juicio de Chile Actore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46RLVCKJ6JOHCJTJ4SA2NZVV4B4FYFSD3FQHTAESVID2Q5IB35OZ4PMBSTV6HRILVUCZAZZNPLUU" alt="https://www.litoralpress.cl/paginaconsultas/Servicios_NClipDocumentos/Get_Imagen_Nota.aspx?LPKey=W46RLVCKJ6JOHCJTJ4SA2NZVV4B4FYFSD3FQHTAESVID2Q5IB35OZ4PMBSTV6HRILVUCZAZZNPL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