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WCI5CEUFVBSNRPTHOAFQGLDMT4LENODWNUG2FIBJKBIOWQOO7TIW5E4XQX2IBG474TQVQ7EBT3GQ" alt="https://www.litoralpress.cl/paginaconsultas/Servicios_NClipDocumentos/Get_Imagen_Nota.aspx?LPKey=XWCI5CEUFVBSNRPTHOAFQGLDMT4LENODWNUG2FIBJKBIOWQOO7TIW5E4XQX2IBG474TQVQ7EBT3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XENH54D5JOP5YCHORSXSVM5VKZWCBRL3VL5JT5A4JO527FOFVIU22CRZFDL445MCJY76RWNASBDC" alt="https://www.litoralpress.cl/paginaconsultas/Servicios_NClipDocumentos/Get_Imagen_Nota.aspx?LPKey=BXENH54D5JOP5YCHORSXSVM5VKZWCBRL3VL5JT5A4JO527FOFVIU22CRZFDL445MCJY76RWNASB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