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2.6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rios ros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r&amp;#225;n un cupo como consejeros regionales El Loa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4SRWWAX6BCU62TMW6IQBD3257PBQP7J2DRIQYO7ISBAPVS2LJVG5JSTGT5RPF265KJKCJLM3WYUI4" alt="https://www.litoralpress.cl/paginaconsultas/Servicios_NClipDocumentos/Get_Imagen_Nota.aspx?LPKey=4SRWWAX6BCU62TMW6IQBD3257PBQP7J2DRIQYO7ISBAPVS2LJVG5JSTGT5RPF265KJKCJLM3WYU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