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NEHKQGUMMNQE7JUYBB7K7EO4VE2KNOIQUSBZKUWZZ56M4RPHQMJNHP4WDG3T6LNNAIQGBXPOBPESM" alt="https://www.litoralpress.cl/paginaconsultas/Servicios_NClipDocumentos/Get_Imagen_Nota.aspx?LPKey=NEHKQGUMMNQE7JUYBB7K7EO4VE2KNOIQUSBZKUWZZ56M4RPHQMJNHP4WDG3T6LNNAIQGBXPOBPES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8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1G/99, de 2025.- Modifica resoluci&amp;#243;n 1G/N&amp;#176; 106 exenta, de 2024, que establece la estructura y organizaci&amp;#243;n interna del Fondo Nacional de Salud y determina los cometidos que corresponden a sus divisiones y direcciones zonales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25TFVRRDBURLPV5OSVRAX23EJIVVFMSPUMWY43RTDTIR552LCHWQER22OYUCR3COFJACOQ7YXWLQ" alt="https://www.litoralpress.cl/paginaconsultas/Servicios_NClipDocumentos/Get_Imagen_Nota.aspx?LPKey=D25TFVRRDBURLPV5OSVRAX23EJIVVFMSPUMWY43RTDTIR552LCHWQER22OYUCR3COFJACOQ7YXWL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