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015.4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re&amp;#250;ne a m&amp;#225;s de 200 mujeres para impulsar el emprendimiento y la equidad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L5DKIL7KXMUOFQOTEDRUNAJE6XLE6YLUUU2QNCDCVBKIEHWNA4O22CMWW2FVWY2VWXUOTHR2LPKNA" alt="https://www.litoralpress.cl/paginaconsultas/Servicios_NClipDocumentos/Get_Imagen_Nota.aspx?LPKey=L5DKIL7KXMUOFQOTEDRUNAJE6XLE6YLUUU2QNCDCVBKIEHWNA4O22CMWW2FVWY2VWXUOTHR2LPK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