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2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Q6MHOE352GOFVTFQVT77Q3BTRYFGYOQSFFOKBHI6LHXL7GNNBYWRGKQUBVZ2FH2XF3ZAGA3ATKTS" alt="https://www.litoralpress.cl/paginaconsultas/Servicios_NClipDocumentos/Get_Imagen_Nota.aspx?LPKey=CQ6MHOE352GOFVTFQVT77Q3BTRYFGYOQSFFOKBHI6LHXL7GNNBYWRGKQUBVZ2FH2XF3ZAGA3ATK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2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5BYZGCLSGEHMJMAD2EZBOGJI3JT5I6NZSTDICEQL6S42XRDOOTQ4NZTARGIIX7IKFMTP2JMEBIRW" alt="https://www.litoralpress.cl/paginaconsultas/Servicios_NClipDocumentos/Get_Imagen_Nota.aspx?LPKey=55BYZGCLSGEHMJMAD2EZBOGJI3JT5I6NZSTDICEQL6S42XRDOOTQ4NZTARGIIX7IKFMTP2JMEBI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