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3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revela que el centro de Vi&amp;#241;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ciudad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RMGOZZBQX3H5R5AOLXD4KWM6JLAY7UF24GR3V4BMIX3LAZBPAEZUWXPAZGM6JVPQEW6UU7XQMXZ2" alt="https://www.litoralpress.cl/paginaconsultas/Servicios_NClipDocumentos/Get_Imagen_Nota.aspx?LPKey=4RMGOZZBQX3H5R5AOLXD4KWM6JLAY7UF24GR3V4BMIX3LAZBPAEZUWXPAZGM6JVPQEW6UU7XQMX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revela que el centro de Vi&amp;#241;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iudad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7VMPA3IJJXX5UVCIUJKWMYJZYCXXOXJB3UBBSUNDLMCZXSTHOWX6JVEG6DHVWGARTLWZHA6WMKKTS" alt="https://www.litoralpress.cl/paginaconsultas/Servicios_NClipDocumentos/Get_Imagen_Nota.aspx?LPKey=7VMPA3IJJXX5UVCIUJKWMYJZYCXXOXJB3UBBSUNDLMCZXSTHOWX6JVEG6DHVWGARTLWZHA6WMK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