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VY7VT4EXWUQNHD3KWRBBDLX5AB3BEZ3KPNU4QJKJL5KVUWG5APPECD73RQWFSKDJHQIOYUUTY7Y" alt="https://www.litoralpress.cl/paginaconsultas/Servicios_NClipDocumentos/Get_Imagen_Nota.aspx?LPKey=G7VY7VT4EXWUQNHD3KWRBBDLX5AB3BEZ3KPNU4QJKJL5KVUWG5APPECD73RQWFSKDJHQIOYUUTY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7AWVXPXIHDRCBWIUNILNGENDIAS3HXN7THO2VUVA5WPSYEBGF7QGJEBZ2M7BHFYALO2BN3BGYTI" alt="https://www.litoralpress.cl/paginaconsultas/Servicios_NClipDocumentos/Get_Imagen_Nota.aspx?LPKey=NN7AWVXPXIHDRCBWIUNILNGENDIAS3HXN7THO2VUVA5WPSYEBGF7QGJEBZ2M7BHFYALO2BN3BGY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OJ5H4BKNKM3LIHDWIL7SSBNPSSQOM3XST6YKENIALHO6T34L4C6F4VSP6LMF5SB24HQXSR7MTFY" alt="https://www.litoralpress.cl/paginaconsultas/Servicios_NClipDocumentos/Get_Imagen_Nota.aspx?LPKey=JSOJ5H4BKNKM3LIHDWIL7SSBNPSSQOM3XST6YKENIALHO6T34L4C6F4VSP6LMF5SB24HQXSR7MT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