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0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6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Interparlamentario de Amistad Chile-Isra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isi&amp;#243;n de retiro de agregados Chilenos en Israel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4DU6YW4JOKTE3KAW33IIL4GPEVWMKTDHGYPHQ4TG75BZDU4OADTDO4PEYR2OUGVTGBU72QOOKPPT4" alt="https://www.litoralpress.cl/paginaconsultas/Servicios_NClipDocumentos/Get_Imagen_Nota.aspx?LPKey=4DU6YW4JOKTE3KAW33IIL4GPEVWMKTDHGYPHQ4TG75BZDU4OADTDO4PEYR2OUGVTGBU72QOOKPP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