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0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76.33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C&amp;#243;mo funcionan y en qu&amp;#233; terminan los sumarios del sector p&amp;#250;blico?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7HV4IQEPUOMLSQO4AUGQ3OCADQNM5LKOSCMV23YSAFQGEKLXBCKAFPR77TMOFFS4UC5QRF5H2ASRU" alt="https://www.litoralpress.cl/paginaconsultas/Servicios_NClipDocumentos/Get_Imagen_Nota.aspx?LPKey=7HV4IQEPUOMLSQO4AUGQ3OCADQNM5LKOSCMV23YSAFQGEKLXBCKAFPR77TMOFFS4UC5QRF5H2AS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