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8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58.4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ardenal estadounidense Robert Prevost, de 69 a&amp;#241;os, es proclamado como Le&amp;#243;n XIV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75ETVSWDQC5XYDZHNI7NXBSBMFR4W4CB4QUXIEGBVLOJCUQ2Z7XHEMLBS56OCMUDGUDQVT7HNZH3S" alt="https://www.litoralpress.cl/paginaconsultas/Servicios_NClipDocumentos/Get_Imagen_Nota.aspx?LPKey=75ETVSWDQC5XYDZHNI7NXBSBMFR4W4CB4QUXIEGBVLOJCUQ2Z7XHEMLBS56OCMUDGUDQVT7HNZH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