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55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INICI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45T4E3JZ52L6UEXKAKBGLCDCFWWYQBXDLV2EC4OGKAADPJDBMTJBQVUX7BVJ44X77GM3DCEN5NX3Y" alt="https://www.litoralpress.cl/paginaconsultas/Servicios_NClipDocumentos/Get_Imagen_Nota.aspx?LPKey=45T4E3JZ52L6UEXKAKBGLCDCFWWYQBXDLV2EC4OGKAADPJDBMTJBQVUX7BVJ44X77GM3DCEN5NX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