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5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y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&amp;#243; La Cruz para motivar a estudiantes del Colegio Leonardo da Vinci *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OFLKV5WYZUUITGXVJE5SLSARSGRQMNCGCLSKXD765QS4IHLCBNMEB4KPXTHEUZ4NWG7EEKQFFP7Q" alt="https://www.litoralpress.cl/paginaconsultas/Servicios_NClipDocumentos/Get_Imagen_Nota.aspx?LPKey=3OFLKV5WYZUUITGXVJE5SLSARSGRQMNCGCLSKXD765QS4IHLCBNMEB4KPXTHEUZ4NWG7EEKQFFP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