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7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8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QHQH76ZH762DMIC2OCFTEFCEOMZSBQTEWV45JKKCQVUZMMXYKVACT5PK7SCGSSYIPHSVBRD2TA4" alt="https://www.litoralpress.cl/paginaconsultas/Servicios_NClipDocumentos/Get_Imagen_Nota.aspx?LPKey=MLQHQH76ZH762DMIC2OCFTEFCEOMZSBQTEWV45JKKCQVUZMMXYKVACT5PK7SCGSSYIPHSVBRD2T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