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32,5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725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caciones de invierno se sit&amp;#250;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MKZO2RWOGYROYZODHSTYIHPLCOODGND3DEWSW7KDAA5Z224XNA3WVYP3O3JG6QVOFVM4XJGSIFKMM" alt="https://www.litoralpress.cl/paginaconsultas/Servicios_NClipDocumentos/Get_Imagen_Nota.aspx?LPKey=MKZO2RWOGYROYZODHSTYIHPLCOODGND3DEWSW7KDAA5Z224XNA3WVYP3O3JG6QVOFVM4XJGSIFK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