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741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NF55BBW34PFZNTE7B3XGB2LBQV6XJBQLTSN7ZGJ4XGCTPUALWTEU" alt="https://www.litoralpress.cl/paginaconsultas/Servicios_NClipDocumentos/Get_Imagen_Nota.aspx?LPKey=PH2PQYYYN4WUM2GB2KPO6UNPTNF55BBW34PFZNTE7B3XGB2LBQV6XJBQLTSN7ZGJ4XGCTPUALW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