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4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29.35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iman que la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da llevarse al Tribunal Constitucional para su revisi&amp;#243;n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B2TPXSXGFCTTQYHKO3SARGXGO7E2PPOALW5HJWTBR7JOOQ7Q7SEJVRJ2RIYDGZA4HXZ44HRUE7MB6" alt="https://www.litoralpress.cl/paginaconsultas/Servicios_NClipDocumentos/Get_Imagen_Nota.aspx?LPKey=B2TPXSXGFCTTQYHKO3SARGXGO7E2PPOALW5HJWTBR7JOOQ7Q7SEJVRJ2RIYDGZA4HXZ44HRUE7M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