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tican balance en salud y afirman que listas de espera ser&amp;#237;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4" src="https://www.litoralpress.cl/paginaconsultas/Servicios_NClipDocumentos/Get_Imagen_Nota.aspx?LPKey=PH5O3GEI5LDJE4VNSWDIV3PTMAEL7SEQ72CWZGBUL6UPYO7LLRJMDNNBLIU7KDOT44OSJBARX7ELM" alt="https://www.litoralpress.cl/paginaconsultas/Servicios_NClipDocumentos/Get_Imagen_Nota.aspx?LPKey=PH5O3GEI5LDJE4VNSWDIV3PTMAEL7SEQ72CWZGBUL6UPYO7LLRJMDNNBLIU7KDOT44OSJBARX7E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